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Головний лікар Драбівської ЦРЛ                                                                                _________________ Козлов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дикаментах  по терапевтичному відділенн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5.05.2010</w:t>
      </w:r>
    </w:p>
    <w:tbl>
      <w:tblPr>
        <w:tblW w:w="105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85"/>
        <w:gridCol w:w="943"/>
        <w:gridCol w:w="1038"/>
        <w:gridCol w:w="941"/>
        <w:gridCol w:w="895"/>
        <w:gridCol w:w="1207"/>
        <w:gridCol w:w="1258"/>
        <w:gridCol w:w="1079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місяц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і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хі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місяц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(сум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(сум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(сум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(сум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і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ї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йо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ксіпар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.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2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рію хлорид 0,9%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ьфокамфокаї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9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вер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глюк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т В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ьг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олв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токсіфіл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саметаз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трогліцер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фам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анг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и одноразов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трогліцерин в ампул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ізол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9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троцеп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.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едр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фант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оцет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кись водн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ас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алг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ф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р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дар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.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.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баз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5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ін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.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.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цетам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хірургічн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вегі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змалг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коде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мзіл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с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юкси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клофена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уфіл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лдрон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пар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ф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.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Ц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отріазол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ез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м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м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ифіл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фер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юкоз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ф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ітриптіл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осульфат натр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т 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мет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літіон в ампул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літіон в таблетк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та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та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-шп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м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м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ід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гоксі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та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та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дрокортиз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ітка для ру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арк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6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сенціал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ind w:left="142"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791" w:leader="none"/>
        </w:tabs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18:00Z</dcterms:created>
  <dc:creator>Viktor</dc:creator>
  <dc:description/>
  <cp:keywords/>
  <dc:language>en-US</dc:language>
  <cp:lastModifiedBy>Valued Acer Customer</cp:lastModifiedBy>
  <cp:lastPrinted>2010-05-27T23:44:00Z</cp:lastPrinted>
  <dcterms:modified xsi:type="dcterms:W3CDTF">2010-06-02T18:26:00Z</dcterms:modified>
  <cp:revision>11</cp:revision>
  <dc:subject/>
  <dc:title/>
</cp:coreProperties>
</file>