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7"/>
        <w:gridCol w:w="173"/>
        <w:gridCol w:w="1800"/>
        <w:gridCol w:w="610"/>
        <w:gridCol w:w="1910"/>
      </w:tblGrid>
      <w:tr>
        <w:trPr>
          <w:trHeight w:val="532" w:hRule="atLeast"/>
        </w:trPr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65" w:firstLine="18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7. Короткий анамнез, діагностичні дослідження, перебіг хвороби, проведене лікування, стан при направленні, при виписці: </w:t>
            </w:r>
          </w:p>
        </w:tc>
      </w:tr>
      <w:tr>
        <w:trPr>
          <w:trHeight w:val="916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ind w:left="252" w:right="72" w:hanging="18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6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иписки                   Лікуючий лікар                 Заввідділом</w:t>
            </w:r>
          </w:p>
        </w:tc>
      </w:tr>
      <w:tr>
        <w:trPr>
          <w:trHeight w:val="532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65" w:firstLine="18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7. Короткий анамнез, діагностичні дослідження, перебіг хвороби, проведене лікування, стан при направленні, при виписці: </w:t>
            </w:r>
          </w:p>
        </w:tc>
      </w:tr>
      <w:tr>
        <w:trPr>
          <w:trHeight w:val="91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ind w:left="252" w:right="72" w:hanging="18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16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 виписки                   Лікуючий лікар                 Заввідділом</w:t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іністерство охорони здоров’я України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А ДОКУМЕНТАЦІЯ</w:t>
              <w:br/>
            </w:r>
            <w:r>
              <w:rPr>
                <w:b/>
                <w:sz w:val="20"/>
                <w:szCs w:val="20"/>
              </w:rPr>
              <w:t>ФОРМА № 027/о</w:t>
              <w:br/>
            </w:r>
            <w:r>
              <w:rPr>
                <w:sz w:val="16"/>
                <w:szCs w:val="16"/>
              </w:rPr>
              <w:t>Затверджена наказом МОЗ України</w:t>
            </w:r>
          </w:p>
        </w:tc>
      </w:tr>
      <w:tr>
        <w:trPr>
          <w:trHeight w:val="2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івська центральна районна комунальна лікарня</w:t>
              <w:br/>
              <w:t>02000792</w:t>
              <w:br/>
              <w:t>47600, Тернопільська область,           смт. Козова, вул. Зелена 1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ВИПИСКА</w:t>
              <w:br/>
              <w:t xml:space="preserve">із медичної карти стаціонарного хворого № </w:t>
            </w:r>
            <w:r>
              <w:rPr>
                <w:b/>
                <w:lang w:val="ru-RU"/>
              </w:rPr>
              <w:t>______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уди направляється виписка)</w:t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ізвище, ім’я, по батькові хворого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народження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машня адреса: 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ісце роботи і рід занять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>по амбулаторії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орюванн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я в стаціона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стаціонару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італізації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овний </w:t>
            </w:r>
            <w:r>
              <w:rPr>
                <w:sz w:val="22"/>
                <w:szCs w:val="22"/>
              </w:rPr>
              <w:t>діагноз (основне захворювання; супутні ускладнення)</w:t>
            </w:r>
          </w:p>
        </w:tc>
      </w:tr>
      <w:tr>
        <w:trPr>
          <w:trHeight w:val="2812" w:hRule="atLeast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Міністерство охорони здоров’я </w:t>
              <w:br/>
              <w:t>Украї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А ДОКУМЕНТАЦІЯ</w:t>
              <w:br/>
            </w:r>
            <w:r>
              <w:rPr>
                <w:b/>
                <w:sz w:val="20"/>
                <w:szCs w:val="20"/>
              </w:rPr>
              <w:t>ФОРМА № 027/о</w:t>
              <w:br/>
            </w:r>
            <w:r>
              <w:rPr>
                <w:sz w:val="16"/>
                <w:szCs w:val="16"/>
              </w:rPr>
              <w:t>Затверджена наказом МОЗ України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івська центральна районна комунальна лікарня</w:t>
              <w:br/>
              <w:t>02000792</w:t>
              <w:br/>
              <w:t>47600, Тернопільська область,           смт. Козова, вул. Зелена 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ВИПИСКА</w:t>
              <w:br/>
              <w:t>із медичної карти стаціонарного хворого № ______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Куди направляється виписка)</w:t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ізвище, ім’я, по батькові хворого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народження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машня адреса: 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ісце роботи і рід занять: 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>по амбулаторії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орю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я в стаціон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стаціонару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італізаці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ис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овний </w:t>
            </w:r>
            <w:r>
              <w:rPr>
                <w:sz w:val="22"/>
                <w:szCs w:val="22"/>
              </w:rPr>
              <w:t>діагноз (основне захворювання; супутні ускладнення)</w:t>
            </w:r>
          </w:p>
        </w:tc>
      </w:tr>
      <w:tr>
        <w:trPr>
          <w:trHeight w:val="2715" w:hRule="atLeast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49:00Z</dcterms:created>
  <dc:creator>Ніверовський</dc:creator>
  <dc:description/>
  <cp:keywords/>
  <dc:language>en-US</dc:language>
  <cp:lastModifiedBy>Ніверовський</cp:lastModifiedBy>
  <cp:lastPrinted>2004-03-22T16:05:00Z</cp:lastPrinted>
  <dcterms:modified xsi:type="dcterms:W3CDTF">2010-12-14T20:15:00Z</dcterms:modified>
  <cp:revision>12</cp:revision>
  <dc:subject/>
  <dc:title>Міністерство охорони здоров’я України</dc:title>
</cp:coreProperties>
</file>