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9790" cy="3480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uk-UA"/>
        </w:rPr>
        <w:t>Помилково почала вводити текст в розділі «вибрати шаблон» в первинному описі  вгорі , видало наступну помилку і закрився первинний опис таким чином, що справа і внизу сховались «повзунки» і не можу вийти з «детально», як мені виправити ситуацію? Закриваю верхній червоний хрестик – закривається уся ба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34:00Z</dcterms:created>
  <dc:creator>Valued Acer Customer</dc:creator>
  <dc:description/>
  <cp:keywords/>
  <dc:language>en-US</dc:language>
  <cp:lastModifiedBy>Valued Acer Customer</cp:lastModifiedBy>
  <dcterms:modified xsi:type="dcterms:W3CDTF">2010-12-08T14:41:00Z</dcterms:modified>
  <cp:revision>1</cp:revision>
  <dc:subject/>
  <dc:title/>
</cp:coreProperties>
</file>